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腺体沉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颗粒之眠探索腺体休息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颗粒之眠：探索腺体休息的奥秘</w:t>
      </w:r>
      <w:r>
        <w:rPr>
          <w:sz w:val="32"/>
          <w:szCs w:val="32"/>
        </w:rPr>
        <w:t>&lt;/p&gt;&lt;p&gt;&lt;img src="/static-img/5FwMz7jotTWdwH4301S1ggH9IvpK9qM2tX_igCMhXOyxaLyJ6NNSRs48cnOtqBAx.jpg"&gt;&lt;/p&gt;&lt;p&gt;</w:t>
      </w:r>
      <w:r>
        <w:rPr>
          <w:sz w:val="32"/>
          <w:szCs w:val="32"/>
        </w:rPr>
        <w:t>在人类身体中，存在着一群默默无闻的卫士，他们是我们免疫系统中的细胞。这些细胞以其独特的方式守护着我们的健康，每天都在警惕潜在的侵害者。然而，这些卫士并非永不疲倦，他们也有自己的休息期，这就是所谓的“腺体沉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沉睡是一种自然过程，它涉及到免疫系统中的某些组成部分暂时停止活动。在这个过程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淋巴细胞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淋巴细胞会进入一种叫做“嗜眠”状态。这一状态可以帮助免疫系统避免过度反应，从而减少对自身组织造成伤害。</w:t>
      </w:r>
      <w:r>
        <w:rPr>
          <w:sz w:val="32"/>
          <w:szCs w:val="32"/>
        </w:rPr>
        <w:t>&lt;/p&gt;&lt;p&gt;&lt;img src="/static-img/2U66R2nRuhv1yZhxXN49EgH9IvpK9qM2tX_igCMhXOxeFa9kHJs0PjJLgvJcNVmFqwOP2x5YPaqoxRdQu6-aI-WjMFt0abFS7cAZ6MR9CEoaFIPzE-Z5YZhIuiTb3Bah-VnLa44-IoWijnUzwvlnvQ.jpg"&gt;&lt;/p&gt;&lt;p&gt;</w:t>
      </w:r>
      <w:r>
        <w:rPr>
          <w:sz w:val="32"/>
          <w:szCs w:val="32"/>
        </w:rPr>
        <w:t>这一现象在临床上有着重要意义。例如，在治疗癌症时，如果药物作用过于强烈，有可能导致患者出现严重副作用，如炎症反应或机体对药物产生耐受性。这时候，“腺体沉睡”的概念就显得尤为重要，因为它可以帮助医生更精确地调节药物剂量，避免不必要的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研究领域，“腺体沉睡”也是一项热门话题。科学家们通过观察和实验室测试，对这种生物学现象有了更深入的理解。这包括如何激活或者抑制这一过程，以及它对于不同疾病（如自身免疫疾病）发展中的角色等问题。</w:t>
      </w:r>
      <w:r>
        <w:rPr>
          <w:sz w:val="32"/>
          <w:szCs w:val="32"/>
        </w:rPr>
        <w:t>&lt;/p&gt;&lt;p&gt;&lt;img src="/static-img/e7i0YrlfHK2EZBb7H1RA5gH9IvpK9qM2tX_igCMhXOxeFa9kHJs0PjJLgvJcNVmFqwOP2x5YPaqoxRdQu6-aI-WjMFt0abFS7cAZ6MR9CEoaFIPzE-Z5YZhIuiTb3Bah-VnLa44-IoWijnUzwvlnvQ.jpg"&gt;&lt;/p&gt;&lt;p&gt;</w:t>
      </w:r>
      <w:r>
        <w:rPr>
          <w:sz w:val="32"/>
          <w:szCs w:val="32"/>
        </w:rPr>
        <w:t>值得注意的是，不仅人类，也有其他动物显示出类似的行为。当它们感染了某种病原体后，其身体会自动调整防御机制，以便更加有效地应对威胁。而这正是“腺体沉睡”的另一个面貌——一种自我调节、自我修复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颗粒之眠”是一个充满神秘与奥妙的话题，它揭示了我们身心之间微妙联系，以及我们身体内部如何协同工作来维持平衡与健康。在未来的研究中，我们将继续探索这个谜团，并希望能够找到新的方法来利用“腺体沉睡”，从而改善人类生活质量。</w:t>
      </w:r>
      <w:r>
        <w:rPr>
          <w:sz w:val="32"/>
          <w:szCs w:val="32"/>
        </w:rPr>
        <w:t>&lt;/p&gt;&lt;p&gt;&lt;img src="/static-img/zAJDt9pTXkQXkn-gOIcqWAH9IvpK9qM2tX_igCMhXOxeFa9kHJs0PjJLgvJcNVmFqwOP2x5YPaqoxRdQu6-aI-WjMFt0abFS7cAZ6MR9CEoaFIPzE-Z5YZhIuiTb3Bah-VnLa44-IoWijnUzwvlnvQ.jpg"&gt;&lt;/p&gt;&lt;p&gt;&lt;a href = "/doc/282350-</w:t>
      </w:r>
      <w:r>
        <w:rPr>
          <w:sz w:val="32"/>
          <w:szCs w:val="32"/>
        </w:rPr>
        <w:t xml:space="preserve">腺体沉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颗粒之眠探索腺体休息的奥秘</w:t>
      </w:r>
      <w:r>
        <w:rPr>
          <w:sz w:val="32"/>
          <w:szCs w:val="32"/>
        </w:rPr>
        <w:t>.doc" rel="alternate" download="282350-</w:t>
      </w:r>
      <w:r>
        <w:rPr>
          <w:sz w:val="32"/>
          <w:szCs w:val="32"/>
        </w:rPr>
        <w:t xml:space="preserve">腺体沉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颗粒之眠探索腺体休息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